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дипломних робіт на 2014-201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афедрі органічної та біологічної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ів ден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39"/>
        <w:gridCol w:w="1785"/>
        <w:gridCol w:w="16"/>
        <w:gridCol w:w="1816"/>
        <w:gridCol w:w="1832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цензент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вітньо-кваліфікаційний рівень «спеціаліс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провадження та дослідження ефективності методичного забезпечення розділу “Барвники” при викладанні органічної хімії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 w:val="24"/>
              </w:rPr>
              <w:t>Смирнова 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Єзіко</w:t>
            </w:r>
            <w:r>
              <w:rPr>
                <w:bCs/>
              </w:rPr>
              <w:t>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щук С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тез та дослідження біологічної активності комплексних сполук спірокарбону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ухар 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Єзіко</w:t>
            </w:r>
            <w:r>
              <w:rPr>
                <w:bCs/>
              </w:rPr>
              <w:t>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ви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ініна Г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наявності харчових добавок у продукта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ишковець 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цент 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нова С.Ф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якості молочних продуктів різних виробників Україн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рчин 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</w:rPr>
              <w:t>оц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ент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нова С.Ф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Л.Л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вітньо-кваліфікаційний рівень «магіс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провадження та дослідження ефективності методичного забезпечення для самоконтролю та контролю знань студентів при вивченні органічної хімії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дорожна 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чицький О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ишневськ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провадження та дослідження ефективності методичного забезпечення розділу “Лікарські речовини – похідні карбонових кислот” при викладанні фармацевтичної хімії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 w:val="24"/>
              </w:rPr>
              <w:t>Ціхун 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чицький О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провадження та дослідження ефективності методичного забезпечення факультативного курсу “Органічний синтез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сипко 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чицький О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ишневська Л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дипломних робіт на 2014-201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афедрі органічної та біологічної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ів заочної форм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39"/>
        <w:gridCol w:w="1801"/>
        <w:gridCol w:w="1816"/>
        <w:gridCol w:w="183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-кваліфікаційний рівень «спеціаліс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отивація до навчання та тестовий контроль знань учнів 8 класу з хімії на тему “Основні класи неорганічних сполук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упка 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Єзіко</w:t>
            </w:r>
            <w:r>
              <w:rPr>
                <w:bCs/>
              </w:rPr>
              <w:t>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щук С.М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-кваліфікаційний рівень «магіс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рециклізації викидів – умова збереження корисних копа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рошевич 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ор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Єзі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ишневськ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дактичні засади використання  тестового контролю знань студентів з органічної хімії у ВН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ремченко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зіко</w:t>
            </w:r>
            <w:r>
              <w:rPr>
                <w:bCs/>
              </w:rPr>
              <w:t>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ініна Г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1</dc:creator>
  <dc:description/>
  <cp:keywords/>
  <dc:language>en-US</dc:language>
  <cp:lastModifiedBy>1</cp:lastModifiedBy>
  <dcterms:modified xsi:type="dcterms:W3CDTF">2015-06-09T09:46:00Z</dcterms:modified>
  <cp:revision>1</cp:revision>
  <dc:subject/>
  <dc:title>Тематика дипломних робіт на 2014-2015 н</dc:title>
</cp:coreProperties>
</file>